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67325" cy="7451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МУНИЦИПАЛЬНОЕ ДОШКОЛЬНОЕ ОБРАЗОВАТЕЛЬНОЕ УЧРЕЖДЕ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Й САД №6 «СВЕТЛЯЧОК» г. КОЗЬМОДЕМЬЯНСК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</w:t>
        <w:tab/>
        <w:tab/>
        <w:tab/>
        <w:tab/>
        <w:tab/>
        <w:tab/>
        <w:tab/>
        <w:tab/>
        <w:t>Утверждаю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дагогическом совете</w:t>
        <w:tab/>
        <w:tab/>
        <w:tab/>
        <w:tab/>
        <w:tab/>
        <w:t>Заведующая МДОУ №6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протокол № 1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ab/>
        <w:tab/>
        <w:t>«Светлячок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от 12.08.2014 г.</w:t>
        <w:tab/>
        <w:tab/>
        <w:tab/>
        <w:tab/>
        <w:tab/>
        <w:tab/>
        <w:tab/>
        <w:t>__________/Т.В. Горохова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 логопедическом пункте при муниципальном дошкольном  образовательном учреждении детский сад №6 «Светлячок»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Козьмодемьянск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разработано в соответствии с Законом РФ “Об образовании в Российской Федерации”, “Порядком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”. Изложены основные направления, регулирующие правовую, образовательную и коррекционную деятельность логопедического пункта (далее – логопункт) при ДОУ, гарантированы возможности для получения логопедической помощи детям, имеющим речевую патологию, обеспечены условия для их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учителя-логопеда в детском саду, не имеющем специализированных групп, направлена на исправление дефектов речи детей. Наряду с коррекционными мероприятиями, учитель-логопед проводит профилактическую работу в детском саду по предупреждению нарушений речи у детей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-логопед работает пять дней в неделю (общее количество часов работы – 20). График работы может быть составлен в зависимости от занятости детей, как в первую, так и во вторую половину дня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лжностные обязанности учителя-логопеда должна включаться  работа с детьми, имеющими речевую патологию, консультирование родителей (законных представителей) и работников ДОУ, работа с документацией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 логопедические занятия отбираются дети подготовительных, старших групп, имеющие простую и сложную дислалию, фонетико-фонематические нарушения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Логопедическое обследование детей в детском саду проводится в первую очередь у детей 5-6 летнего возраста, остальные дети обследуются в течение года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, страдающие заиканием, общим недоразвитием речи, должны быть направлены в специальные учреждения. В случае отказа от перевода ребенка со сложной речевой патологией учитель-логопед не несет ответственности за полное устранение дефекта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родолжительность логопедических занятий находится в прямой зависимости от индивидуальных особенностей детей. По мере необходимости учитель-логопед выводит детей из логопедических занятий и заменяет их другими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исправлению речи проводится пять раз в неделю, носит индивидуальный или подгрупповой характер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-логопед берет детей на свои занятия с любых занятий воспитателей.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тском саду должны быть созданы все необходимые условия для проведения логопедических занятий, а также должен иметься изолированный логопедический кабинет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Показателем работы учителя-логопеда в детском саду является состояние звукопроизношения детей, выпускаемых в школу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Учитель-логопед в детском саду обязан участвовать во всех методических мероприятиях, проводимых в ДОУ, повышать свою квалификацию.</w:t>
      </w:r>
    </w:p>
    <w:p>
      <w:pPr>
        <w:pStyle w:val="Style20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организацию работы и основные направления правовой, образовательной и коррекционной деятельности логопункта в детском саду, гарантирует возможность получения логопедической помощи детям, имеющим нарушения речи, обеспечение условий для их личностного развит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Логопедический пункт в ДОУ организуется для оказания коррекционной помощи детям в возрасте от трех лет (на начало учебного года) до семи лет с фонетико-фонематическими нарушениями, неосложнённой формой общего недоразвития речи третьего уровня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Цель деятельности логопедического пункта: раннее выявление и преодоление отклонений в развитии устной речи детей дошкольного возраст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чителя-логопеда на логопункте являю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иагностики речевого развития дет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реализация индивидуального маршрута коррекции и (или) компенсации речевого дефекта с учетом его структуры, обусловленности, а также индивидуально личностных особенностей дет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всех субъектов коррекционно-образовательного процесса в реализации комплексного подхода при реабилитации детей с проблемами речевого развит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логопедических знаний среди педагогов и родителей с целью профилактики речевых нарушений у детей, а также для оптимизации процесса логопедического воздейств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создания логопункта в ДО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1. Логопедический пункт в дошкольном учреждении создается при необходимости исправления нарушений речи у детей дошкольников. При достаточном количестве детей с дефектами речи в одном ДОУ создается логопедический пункт, действующий на основании "Положения о логопункте при ДО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Комплектование логопункта в ДО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1. Комплектование логопедического пункта осуществляется по разновозрастному принципу из числа воспитанников с нарушениями речи, посещающих детский сад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2. Зачисление и выпуск воспитанников на логопункте осуществляется по заключению ПМПк детского сада, на основании приказа заведующего ДОУ и по согласованию с родителями (законными представителями) воспитанник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3. На логопункт зачисляются дети, имеющие фонетико-фонематические  нарушения в речевом развитии, а также допускается пребывание на логопункте детей с общим недоразвитием реч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4. Общее количество воспитанников на логопункте не должно превышать 25 челове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5. Учитель-логопед в течение учебного года проводит обследование речевого развития воспитанников ДОУ, достигших трехлетнего возраста. По результатам обследования формируется списочный состав детей для коррекционной работы и предоставляется заведующем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6. Если ребенок в возрасте от 3 до 7 лет имеет сложные нарушения речи, учитель-логопед дает рекомендации родителям (законным представителям) о необходимости проведения комплексного обследования специалистами ПМПК с целью определения коррекционно-развивающей программы для достижения максимального результата в работе по коррекции речев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рганизация деятельности логопункта в ДО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1. Основными формами организации работы с детьми, имеющими нарушения речи, на логопункте являются индивидуальные и подгрупповые занят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2. Количество детей, с которыми проводит занятия учитель-логопед в течение месяца, составляет 20-25 челове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3. Занятия с детьми на логопункте проводятся ежедневно  как в часы, свободные от занятий в режиме дня, так и во время их проведения, по графику, утвержденному заведующим ДО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4. Продолжительность занятия не должна превышать время, предусмотренное физиологическими особенностями возраста детей и "Санитарно-эпидемиологическими правилами и нормами". Периодичность индивидуальных и подгрупповых занятий, наполняемость подгрупп зависит от характера нарушения речевого развит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5. Начало и продолжительность учебного года на логопункте соответствует работе ДОУ. Выявление воспитанников для зачисления на логопункт проводится с 1 по 15 сентября и с 15 по 30 мая. Зачисление и выпуск воспитанников на логопункте проводится на основании решения ПМПк детского сада. Дети с речевой патологией регистрируются в журнале движения детей на логопунте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6. Общая продолжительность курса логопедических занятий зависит от индивидуальных особенностей детей и составляет: 6 месяцев – с детьми, имеющими фонетические нарушения речи, 12 месяцев – с детьми, имеющими фонетико-фонематические нарушения реч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7. Ответственность за обязательное посещение воспитанниками занятий несут родители (законные представители), учитель-логопед, воспитател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8 Наряду с занятиями на логопункте, в группе в вечерние часы выделяется время для работы воспитателя с детьми по коррекции речи по заданию логопеда. Воспитатель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ребенка, слышать ее дефекты, обращать внимание на чистоту произ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Участники коррекционно-образовательного процесса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5.1. Участниками коррекционно-образовательного процесса на логопункте являются ребенок, его родители (законные представители), учитель-логопед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5.2. Учитель-логопед взаимодействует с воспитателями своего детского сада, учителями-логопедами других ДОУ, специалистами ПМП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3. Учителем-логопедом назначается лицо, имеющее высшее профессиональное образование, владеющее теоретическими и практическими знаниями в области логопедии, предусмотренными программой подготовки в соответствии с требованиями квалификационной характеристик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5.4. Для фиксирования коррекционно-образовательного процесса учитель-логопед ведет следующую документацию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урнал учета посещаемости логопедических занятий детьм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урнал движения детей на логопункт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урнал обследования речи детей, посещающих дошкольное образовательное учреждение (с 3 до 7 лет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чевая карта на каждого ребенка с перспективным планом работы по коррекции выявленных речевых нарушений, результатами продвижения раз в полгода, с указанием даты ввода и окончания заняти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 мероприятий, направленных на профилактику речевых расстройств у детей (консультации, семинары для воспитателей, других специалистов ДОУ, родителей или лиц их заменяющих по работе над звуковой культурой речи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- календарный план подгрупповых и индивидуальных занятий с детьм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исание занятий, заверенное заведующим дошкольным образовательным учреждение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работы учителя-логопеда, утвержденный руководителем дошкольного образовательного учрежде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исок детей зачисленных на логопункт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ые тетради для коррекционной работы с детьм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спорт логопункта или картотека с перечнем оборудования и пособи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- копии отчетов об эффективности логопедической работы за учебный год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На учителя-логопеда логопункта распространяются все льготы и преимущества (продолжительность очередного отпуска, порядок пенсионного обеспечения), предусмотренные законодательством РФ для педагогов городских и сельских образовательных учрежд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Управление логопедическим пунктом ДОУ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1. Непосредственное руководство и контроль работы логопункта осуществляется заведующим ДОУ, в ведении которого находится логопунк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Материально-техническая база и финансовое обеспечение работы логопедического пункта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7.1. Для логопункта в ДОУ выделяется кабинет, отвечающий требованиям СанПи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7.2. На администрацию ДОУ возлагается ответственность за оборудование логопункта, его санитарное состояние и ремонт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3. Логопункт финансируется ДОУ, в ведении, которого находится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4:00Z</dcterms:created>
  <dc:creator>ASUS</dc:creator>
  <dc:description/>
  <dc:language>en-US</dc:language>
  <cp:lastModifiedBy>Admin</cp:lastModifiedBy>
  <cp:lastPrinted>2017-11-29T15:47:00Z</cp:lastPrinted>
  <dcterms:modified xsi:type="dcterms:W3CDTF">2017-11-29T14:14:00Z</dcterms:modified>
  <cp:revision>2</cp:revision>
  <dc:subject/>
  <dc:title/>
</cp:coreProperties>
</file>