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26"/>
        <w:gridCol w:w="2835"/>
        <w:gridCol w:w="2977"/>
        <w:gridCol w:w="2410"/>
        <w:gridCol w:w="3118"/>
        <w:gridCol w:w="1418"/>
      </w:tblGrid>
      <w:tr>
        <w:trPr>
          <w:trHeight w:val="1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/ направление подготовки и (или)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/ ученая степень, ученое звание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за последние 3 года) и (или) профессиональная пере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должительности опыта (лет) работы в профессиональной сфере, соответствующей образовательной деятельности</w:t>
            </w:r>
          </w:p>
        </w:tc>
      </w:tr>
      <w:tr>
        <w:trPr>
          <w:trHeight w:val="1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а Наталь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Марийский государственный педагоги-ческий институт им. Н.К.Крупской, 199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дагогика и методика начального образования \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ысшая \ н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ООО «Университет XXI век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Организация отрядов юных инспекторов движения» с 13.02.2024-20.02.2024гг.(36ч.) \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переподготовки 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год</w:t>
            </w:r>
          </w:p>
        </w:tc>
      </w:tr>
      <w:tr>
        <w:trPr>
          <w:trHeight w:val="1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ле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Марийский государственный педагоги-ческий институт им. Н.К.Крупской,200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школьная педагогика и психология \ преподаватель дошкольной педагогики и 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сшая \ 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Центр инновационного образования и воспитания»  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офилактика гриппа и острых респираторных вирусных инфекций, в том числе новой коронавирусной инфекции (COVID-19)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1.03.2021-18.03.2021гг.(36ч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\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переподготовки 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лет</w:t>
            </w:r>
          </w:p>
        </w:tc>
      </w:tr>
      <w:tr>
        <w:trPr>
          <w:trHeight w:val="1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ова Еле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Оршанское педагогическое училище Марийской АССР,198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 дошкольных учреждениях \ дошкольное вос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сшая \ 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ий университет «Первое сентября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сть и инициатива в детском саду: как поддерживать развитие и при этом обеспечивать безопасность детей»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0.2021-6.11.2021г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переподготовки 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лет</w:t>
            </w:r>
          </w:p>
        </w:tc>
      </w:tr>
      <w:tr>
        <w:trPr>
          <w:trHeight w:val="1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лова Анастасия Никола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чувашской республики колледж Никольского Н.Ф.,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ФГБОУ ВО « Чувашский государственный педагогический университет им. И.Я. Яковлева», 202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 \ 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алавр \ специальное (дефектологическое) 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зд \ 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ОО « Центр инновационного образования и воспитания »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«Профилактика гриппа и острых респираторных вирусных инфекций, в том числе новой коронавирусной инфекции (COVID-19)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17.03.2021-24.03.2021гг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переподготовки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лет </w:t>
            </w:r>
          </w:p>
        </w:tc>
      </w:tr>
      <w:tr>
        <w:trPr>
          <w:trHeight w:val="1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ёва Альбина Олег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ГБПОУ РМЭ «Оршанский многопрофильный колледж им. И.К.Глушкова »,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 \ 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вая / 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имняя школа молодых педагогов и наставников, с 29.01.2021-31.01.2021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>
          <w:trHeight w:val="1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элит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сшее, Марийский государственный педаго-гический институт им. Н.К.Крупской, 200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дагогика и методика начального образования \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зд \ 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ОДПО «Институт образова-тельных технологи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теграция обучения и воспитания дошкольников в едином образовательном пространстве Российской Федерации: реализация ФОП ДО», декабрь 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года</w:t>
            </w:r>
          </w:p>
        </w:tc>
      </w:tr>
      <w:tr>
        <w:trPr>
          <w:trHeight w:val="1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изова Любовь Фёдор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Оршанское педагогическое училище Марийской АССР,198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 дошкольных учреждениях \ дошкольное вос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зд \ 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ДПО «Сибирский институт непрерывного дополнительного образования»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ые методы и приёмы в  работе   с детьми 2-3лет в условиях реализации ФГОС ДО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24.01.2023-31.01.2023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лет</w:t>
            </w:r>
          </w:p>
        </w:tc>
      </w:tr>
      <w:tr>
        <w:trPr>
          <w:trHeight w:val="142" w:hRule="atLeast"/>
        </w:trPr>
        <w:tc>
          <w:tcPr>
            <w:tcW w:w="1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</w:tr>
      <w:tr>
        <w:trPr>
          <w:trHeight w:val="1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итель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сшая \ 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ОО «Центр инновационного образования и воспитания»  «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офилактика гриппа и острых респираторных вирусных инфекций, в том числе новой коронавирусной инфекции (COVID-19) » (36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3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урина Марина Пав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овместитель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МГПИ им. Н.К.Крупской,2001г.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сшая \ 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й академии профессиональных компетенций по программе " Специальное ( дефектологическое ) образование : Логопедия", с 22.04.2019-16.07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</w:tr>
      <w:tr>
        <w:trPr>
          <w:trHeight w:val="203" w:hRule="atLeast"/>
        </w:trPr>
        <w:tc>
          <w:tcPr>
            <w:tcW w:w="1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ла зам.завед по УВР   Кудряшова Н.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9:00Z</dcterms:created>
  <dc:creator>Admin</dc:creator>
  <dc:description/>
  <cp:keywords/>
  <dc:language>en-US</dc:language>
  <cp:lastModifiedBy>Admin</cp:lastModifiedBy>
  <cp:lastPrinted>2025-03-19T13:18:00Z</cp:lastPrinted>
  <dcterms:modified xsi:type="dcterms:W3CDTF">2025-03-19T10:20:00Z</dcterms:modified>
  <cp:revision>4</cp:revision>
  <dc:subject/>
  <dc:title/>
</cp:coreProperties>
</file>