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426"/>
        <w:gridCol w:w="2835"/>
        <w:gridCol w:w="2977"/>
        <w:gridCol w:w="2410"/>
        <w:gridCol w:w="3118"/>
        <w:gridCol w:w="1418"/>
      </w:tblGrid>
      <w:tr>
        <w:trPr>
          <w:trHeight w:val="14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я/ направление подготовки и (или) специа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/ ученая степень, ученое звание (при наличи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овышении квалификации (за последние 3 года) и (или) профессиональная пере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родолжительности опыта (лет) работы в профессиональной сфере, соответствующей образовательной деятельности</w:t>
            </w:r>
          </w:p>
        </w:tc>
      </w:tr>
      <w:tr>
        <w:trPr>
          <w:trHeight w:val="14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дряшова Наталья Александ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итат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Марийский государственный педагоги-ческий институт им. Н.К.Крупской, 1997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едагогика и методика начального образования \ учитель начальных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Высшая \ не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1A1A1A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  <w:shd w:fill="FFFFFF" w:val="clear"/>
              </w:rPr>
              <w:t>ООО «Университет XXI век»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«Организация отрядов юных инспекторов движения» с 13.02.2024-20.02.2024гг.(36ч.) \</w:t>
            </w:r>
            <w:r>
              <w:rPr>
                <w:rFonts w:cs="Times New Roman" w:ascii="Times New Roman" w:hAnsi="Times New Roman"/>
                <w:color w:val="1A1A1A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й переподготовки н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год</w:t>
            </w:r>
          </w:p>
        </w:tc>
      </w:tr>
      <w:tr>
        <w:trPr>
          <w:trHeight w:val="14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а Елена Васил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Марийский государственный педагоги-ческий институт им. Н.К.Крупской,2005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Дошкольная педагогика и психология \ преподаватель дошкольной педагогики и псих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Высшая \ 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1A1A1A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 «Центр инновационного образования и воспитания»   «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Профилактика гриппа и острых респираторных вирусных инфекций, в том числе новой коронавирусной инфекции (COVID-19)»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1.03.2021-18.03.2021гг.(36ч)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\</w:t>
            </w:r>
            <w:r>
              <w:rPr>
                <w:rFonts w:cs="Times New Roman" w:ascii="Times New Roman" w:hAnsi="Times New Roman"/>
                <w:color w:val="1A1A1A"/>
                <w:sz w:val="20"/>
                <w:szCs w:val="20"/>
                <w:shd w:fill="FFFFFF" w:val="clear"/>
              </w:rPr>
              <w:t xml:space="preserve">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й переподготовки н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лет</w:t>
            </w:r>
          </w:p>
        </w:tc>
      </w:tr>
      <w:tr>
        <w:trPr>
          <w:trHeight w:val="14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жкова Елена Юр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, Оршанское педагогическое училище Марийской АССР,1986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в дошкольных учреждениях \ дошкольное воспит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Высшая \ 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дагогический университет «Первое сентября 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ость и инициатива в детском саду: как поддерживать развитие и при этом обеспечивать безопасность детей» с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10.2021-6.11.2021гг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. \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й переподготовки н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лет</w:t>
            </w:r>
          </w:p>
        </w:tc>
      </w:tr>
      <w:tr>
        <w:trPr>
          <w:trHeight w:val="14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алова Анастасия Николаев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ПОУ чувашской республики колледж Никольского Н.Ф.,2017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ФГБОУ ВО « Чувашский государственный педагогический университет им. И.Я. Яковлева», 2022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 детей дошкольного возраста \ дошкольное образ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калавр \ специальное (дефектологическое) образов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зд \ 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ОО « Центр инновационного образования и воспитания »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«Профилактика гриппа и острых респираторных вирусных инфекций, в том числе новой коронавирусной инфекции (COVID-19)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 17.03.2021-24.03.2021гг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\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й переподготовки н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лет </w:t>
            </w:r>
          </w:p>
        </w:tc>
      </w:tr>
      <w:tr>
        <w:trPr>
          <w:trHeight w:val="14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елёва Альбина Олегов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, ГБПОУ РМЭ «Оршанский многопрофильный колледж им. И.К.Глушкова », 2023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 детей дошкольного возраста \ дошкольное образ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ервая / 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имняя школа молодых педагогов и наставников, с 29.01.2021-31.01.2021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</w:tr>
      <w:tr>
        <w:trPr>
          <w:trHeight w:val="189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Аэлита Юр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Высшее, Марийский государственный педаго-гический институт им. Н.К.Крупской, 2001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едагогика и методика начального образования \ учитель начальных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зд \ 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НОДПО «Институт образова-тельных технологий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Интеграция обучения и воспитания дошкольников в едином образовательном пространстве Российской Федерации: реализация ФОП ДО», декабрь 2023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года</w:t>
            </w:r>
          </w:p>
        </w:tc>
      </w:tr>
      <w:tr>
        <w:trPr>
          <w:trHeight w:val="14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изова Любовь Фёдоров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, Оршанское педагогическое училище Марийской АССР,1985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в дошкольных учреждениях \ дошкольное воспит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зд \ 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ОДПО «Сибирский институт непрерывного дополнительного образования»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гровые методы и приёмы в  работе   с детьми 2-3лет в условиях реализации ФГОС ДО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 24.01.2023-31.01.2023гг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лет</w:t>
            </w:r>
          </w:p>
        </w:tc>
      </w:tr>
      <w:tr>
        <w:trPr>
          <w:trHeight w:val="14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кова Олеся Владимиров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ФГБОУ ВО « Чувашский государственный педагогический университет им. И.Я. Яковлева», 2024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алавр \ педагогическое образование с двумя профилями подготовки( учитель английского и учитель биологии , географ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Нет \ 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16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ы</w:t>
            </w:r>
          </w:p>
        </w:tc>
      </w:tr>
      <w:tr>
        <w:trPr>
          <w:trHeight w:val="14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дкова Т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вместитель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й руковод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Высшая \ 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ОО «Центр инновационного образования и воспитания»  «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Профилактика гриппа и острых респираторных вирусных инфекций, в том числе новой коронавирусной инфекции (COVID-19) » (36)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03.202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9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зурина Марина Павлов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совместитель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-логопе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МГПИ им. Н.К.Крупской,2001г.;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ая педагогика и псих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Высшая \ 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ской академии профессиональных компетенций по программе " Специальное ( дефектологическое ) образование : Логопедия", с 22.04.2019-16.07.2019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лет</w:t>
            </w:r>
          </w:p>
        </w:tc>
      </w:tr>
      <w:tr>
        <w:trPr>
          <w:trHeight w:val="203" w:hRule="atLeast"/>
        </w:trPr>
        <w:tc>
          <w:tcPr>
            <w:tcW w:w="16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ла зам.завед по УВР   Кудряшова Н.А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8:19:00Z</dcterms:created>
  <dc:creator>Admin</dc:creator>
  <dc:description/>
  <cp:keywords/>
  <dc:language>en-US</dc:language>
  <cp:lastModifiedBy>Admin</cp:lastModifiedBy>
  <dcterms:modified xsi:type="dcterms:W3CDTF">2024-09-09T08:31:00Z</dcterms:modified>
  <cp:revision>2</cp:revision>
  <dc:subject/>
  <dc:title/>
</cp:coreProperties>
</file>